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312737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127375" cy="7543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543800"/>
                        </a:xfrm>
                        <a:prstGeom prst="rect"/>
                        <a:solidFill>
                          <a:srgbClr val="E3E3D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D3" style="position:absolute;rotation:-0;width:246.25pt;height:594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27375" cy="748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486650"/>
                        </a:xfrm>
                        <a:prstGeom prst="rect"/>
                        <a:solidFill>
                          <a:srgbClr val="E3E3D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D3" style="position:absolute;rotation:-0;width:246.25pt;height:589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  <w:t>Why volunte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89B5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89B58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986915" cy="2413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29" r="-17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  <w:t>Why volunteer?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89B58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89B58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986915" cy="2413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429" r="-17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935</wp:posOffset>
                </wp:positionH>
                <wp:positionV relativeFrom="paragraph">
                  <wp:posOffset>109855</wp:posOffset>
                </wp:positionV>
                <wp:extent cx="2738755" cy="20072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6190" cy="18967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619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65pt;height:158.05pt;mso-wrap-distance-left:9.05pt;mso-wrap-distance-right:9.05pt;mso-wrap-distance-top:0pt;mso-wrap-distance-bottom:0pt;margin-top:8.6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6190" cy="18967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6190" cy="189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2857500" cy="1541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1564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15643"/>
                                <w:sz w:val="64"/>
                                <w:szCs w:val="64"/>
                              </w:rPr>
                              <w:t>Become a DCNR Conservation Volunt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15643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15643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35pt;mso-wrap-distance-left:9.05pt;mso-wrap-distance-right:9.05pt;mso-wrap-distance-top:0pt;mso-wrap-distance-bottom:0pt;margin-top:3.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15643"/>
                          <w:sz w:val="64"/>
                          <w:szCs w:val="6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15643"/>
                          <w:sz w:val="64"/>
                          <w:szCs w:val="64"/>
                        </w:rPr>
                        <w:t>Become a DCNR Conservation Volunte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15643"/>
                          <w:sz w:val="64"/>
                          <w:szCs w:val="6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15643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90545" cy="5166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e volunteers of Presque Isle and Erie Bluffs State Park Complex play a vital role in the day-to-day functions of the complex.  From greeting our 4 million guests a year to leading interpretive pontoon boat tours through the lagoons, our volunteers can get as involved as they choo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resque Isle is the most visited state park in the state and the PA DCNR State Park system was voted the #1 system in the country in 201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Volunteers receive the necessary training to perform their tasks and are introduce to new areas of interest through our quarterly meeting/trainings and monthly volunteer newsletter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Many of the volunteers enjoy the social aspect of volunteering and look forward to their time at the park.  Many friendships have developed through volunteering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Volunteers under the age of 18 must be accompanied by an adul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406.8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he volunteers of Presque Isle and Erie Bluffs State Park Complex play a vital role in the day-to-day functions of the complex.  From greeting our 4 million guests a year to leading interpretive pontoon boat tours through the lagoons, our volunteers can get as involved as they choos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Presque Isle is the most visited state park in the state and the PA DCNR State Park system was voted the #1 system in the country in 2011.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Volunteers receive the necessary training to perform their tasks and are introduce to new areas of interest through our quarterly meeting/trainings and monthly volunteer newsletter.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Many of the volunteers enjoy the social aspect of volunteering and look forward to their time at the park.  Many friendships have developed through volunteering.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Volunteers under the age of 18 must be accompanied by an adult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7780</wp:posOffset>
                </wp:positionV>
                <wp:extent cx="2970530" cy="22453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15265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76.8pt;mso-wrap-distance-left:9.05pt;mso-wrap-distance-right:9.05pt;mso-wrap-distance-top:0pt;mso-wrap-distance-bottom:0pt;margin-top:1.4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15265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086100" cy="1485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ore information on DCNR Conservation Volunteer Program please visit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volunteers.dcnr.state.pa.us/index.asp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Complete the online application or contact the volunteer coordinator for an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more information on DCNR Conservation Volunteer Program please visit: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www.volunteers.dcnr.state.pa.us/index.aspx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Complete the online application or contact the volunteer coordinator for an applicatio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3127375" cy="4381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3127375" cy="34290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3429000"/>
                        </a:xfrm>
                        <a:prstGeom prst="rect"/>
                        <a:solidFill>
                          <a:srgbClr val="FBF3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3C2" style="position:absolute;rotation:-0;width:246.25pt;height:270pt;mso-wrap-distance-left:9.05pt;mso-wrap-distance-right:9.05pt;mso-wrap-distance-top:0pt;mso-wrap-distance-bottom:0pt;margin-top:6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2857500" cy="1828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que Isle Volunteer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y Bierb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vironmental Education Specia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h: 814-833-07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E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8"/>
                                </w:rPr>
                                <w:t>edbierbowe@pa.gov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8"/>
                                </w:rPr>
                                <w:t>https://www.volunteers.dcnr.state.pa.us/index.aspx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0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que Isle Volunteer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y Bierb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vironmental Education Specialis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h: 814-833-07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Email: </w:t>
                      </w:r>
                      <w:hyperlink r:id="rId14">
                        <w:r>
                          <w:rPr>
                            <w:rStyle w:val="InternetLink"/>
                            <w:sz w:val="28"/>
                          </w:rPr>
                          <w:t>edbierbowe@pa.gov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28"/>
                          </w:rPr>
                          <w:t>https://www.volunteers.dcnr.state.pa.us/index.aspx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4445</wp:posOffset>
                </wp:positionV>
                <wp:extent cx="2857500" cy="1936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15643"/>
                                <w:sz w:val="28"/>
                                <w:szCs w:val="28"/>
                              </w:rPr>
                              <w:t>Presque Isle State Park Complex (Presque Isle, Erie Bluffs, and the Tom Ridge Environmental Center) offers a variety of volunteer opportunities.  The opportunities vary from one-day community service projects to a set weekly schedu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5pt;mso-wrap-distance-left:9.05pt;mso-wrap-distance-right:9.05pt;mso-wrap-distance-top:0pt;mso-wrap-distance-bottom:0pt;margin-top:0.3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15643"/>
                          <w:sz w:val="28"/>
                          <w:szCs w:val="28"/>
                        </w:rPr>
                        <w:t>Presque Isle State Park Complex (Presque Isle, Erie Bluffs, and the Tom Ridge Environmental Center) offers a variety of volunteer opportunities.  The opportunities vary from one-day community service projects to a set weekly schedu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-1028065</wp:posOffset>
                </wp:positionV>
                <wp:extent cx="1943100" cy="2794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or mor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pt;mso-wrap-distance-left:9.05pt;mso-wrap-distance-right:9.05pt;mso-wrap-distance-top:0pt;mso-wrap-distance-bottom:0pt;margin-top:-8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For mor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30175</wp:posOffset>
                </wp:positionV>
                <wp:extent cx="2893060" cy="10445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8275" cy="95186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82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82.25pt;mso-wrap-distance-left:9.05pt;mso-wrap-distance-right:9.05pt;mso-wrap-distance-top:0pt;mso-wrap-distance-bottom:0pt;margin-top:10.2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8275" cy="95186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827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15570</wp:posOffset>
            </wp:positionV>
            <wp:extent cx="2171700" cy="5480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59690</wp:posOffset>
                </wp:positionV>
                <wp:extent cx="2091690" cy="3352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Neutra Text Light;Times New Roman" w:hAnsi="Neutra Text Light;Times New Roman" w:cs="Neutra Text Ligh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eutra Text Light;Times New Roman" w:ascii="Neutra Text Light;Times New Roman" w:hAnsi="Neutra Text Light;Times New Roman"/>
                                <w:sz w:val="32"/>
                                <w:szCs w:val="32"/>
                              </w:rPr>
                              <w:t>www.trecpi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26.4pt;mso-wrap-distance-left:9.05pt;mso-wrap-distance-right:9.05pt;mso-wrap-distance-top:0pt;mso-wrap-distance-bottom:0pt;margin-top:4.7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Neutra Text Light;Times New Roman" w:hAnsi="Neutra Text Light;Times New Roman" w:cs="Neutra Text Light;Times New Roman"/>
                          <w:sz w:val="32"/>
                          <w:szCs w:val="32"/>
                        </w:rPr>
                      </w:pPr>
                      <w:r>
                        <w:rPr>
                          <w:rFonts w:cs="Neutra Text Light;Times New Roman" w:ascii="Neutra Text Light;Times New Roman" w:hAnsi="Neutra Text Light;Times New Roman"/>
                          <w:sz w:val="32"/>
                          <w:szCs w:val="32"/>
                        </w:rPr>
                        <w:t>www.trecpi.org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27375" cy="75438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543800"/>
                        </a:xfrm>
                        <a:prstGeom prst="rect"/>
                        <a:solidFill>
                          <a:srgbClr val="E3E3D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D3" style="position:absolute;rotation:-0;width:246.25pt;height:59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90545" cy="7429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8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127375" cy="75438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7543800"/>
                        </a:xfrm>
                        <a:prstGeom prst="rect"/>
                        <a:solidFill>
                          <a:srgbClr val="E3E3D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E3D3" style="position:absolute;rotation:-0;width:246.25pt;height:594pt;mso-wrap-distance-left:9.05pt;mso-wrap-distance-right:9.05pt;mso-wrap-distance-top:0pt;mso-wrap-distance-bottom:0pt;margin-top:0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090545" cy="75438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94pt;mso-wrap-distance-left:9.05pt;mso-wrap-distance-right:9.05pt;mso-wrap-distance-top:0pt;mso-wrap-distance-bottom:0pt;margin-top:0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65400" cy="3860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  <w:t>Volunteer Position Descrip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389B58"/>
                                <w:sz w:val="8"/>
                                <w:szCs w:val="8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89B58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986915" cy="2413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429" r="-17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0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  <w:t>Volunteer Position Descrip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389B58"/>
                          <w:sz w:val="8"/>
                          <w:szCs w:val="8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89B58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986915" cy="2413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429" r="-17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41600" cy="3860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  <w:t>Volunteer Position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89B5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89B58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986915" cy="2413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429" r="-17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0.4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  <w:t>Volunteer Position Descrip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89B58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89B58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986915" cy="2413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429" r="-17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2476500" cy="3860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15643"/>
                                <w:sz w:val="28"/>
                                <w:szCs w:val="28"/>
                                <w:lang w:val="en-CA"/>
                              </w:rPr>
                              <w:t>Volunteer Position Descri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89B5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89B58"/>
                                <w:sz w:val="8"/>
                                <w:szCs w:val="8"/>
                              </w:rPr>
                              <w:drawing>
                                <wp:inline distT="0" distB="0" distL="0" distR="0">
                                  <wp:extent cx="1986915" cy="2413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" t="-1429" r="-17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6915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0.4pt;mso-wrap-distance-left:9.05pt;mso-wrap-distance-right:9.05pt;mso-wrap-distance-top:0pt;mso-wrap-distance-bottom:0pt;margin-top:9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15643"/>
                          <w:sz w:val="28"/>
                          <w:szCs w:val="28"/>
                          <w:lang w:val="en-CA"/>
                        </w:rPr>
                        <w:t>Volunteer Position Descriptio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89B58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89B58"/>
                          <w:sz w:val="8"/>
                          <w:szCs w:val="8"/>
                        </w:rPr>
                        <w:drawing>
                          <wp:inline distT="0" distB="0" distL="0" distR="0">
                            <wp:extent cx="1986915" cy="2413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7" t="-1429" r="-17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6915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3090545" cy="69913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699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.  Archival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Label collection materials in appropriate forma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Enter collection information into cataloging database and organize into appropriate loc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Scan photos and slides into appropriate f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Organize maintain the TREC Library as needed and enter new items into the databa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Bus Tour Step-On 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ovide groups with an interpretive tour of TREC and PI via 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ovide information regarding the local area and attra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Greet groups and direct them to their program site a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.  Pontoon Boat Dr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epare boat for rides in the morning and secure it after the last ride in the afterno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Operate pontoon boat and give interpretive talk for the general publ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Ensure that each rider is adhering to the safety regulations set forth by the Coast Guard with regard to PFD us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D.  Pontoon Boat Dock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Open sign up window at 10 a.m., set out signup she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ssist visitors with choosing a r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ssist the driver with distributing PFDs and loading/unloading passeng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E.  Roving Ambassad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ovide information to visitors, such as maps, natural history info, and information on programs while driving, biking, walking, or kayaking throughout the p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swer questions related to Presque Isle, Erie Bluffs, and the Erie A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onduct visitor surveys as needed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F.  TREC Doc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Greet tour participants at scheduled ti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Using lesson plans, facilitate tours of center and surrounding grounds for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nswer questions related to TREC, green building concepts, and other general in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G.  TREC Information Desk Attend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Greet all visitors, answer questions, provide program information, and provide information about the TREC, Presque Isle, and Erie Bluff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ovide information regarding the local area and attrac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Greet groups and direct them to their program site a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H.  TREC Garden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ssist in maintaining the gardens at the Tom Ridge Environmental Cen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Weed out invasive pla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une and cut-back native plants and collect see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ot excess native plants and seeds for preparation of the annual Native Plant S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pply bark mulch and stone as directe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.  Ranger Station Front De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ep track of visitors by using a cou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 information in the volunteer communication 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et all visitors, answer questions, provide information about park programs, The TREC, the Ranger station, PISP, and local area and att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ntain the brochure rack and poster boards inside and outside of the buil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ep program posters and special events up to 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ntain the Hot chocolate machine and keep area presen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intain the fire place and bring in wood when necess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J.  Naturalist Assi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ssist the Naturalists with development and presentation of environmental education and interpretive programs, which could include nature walks, night hikes, pedals, paddles, and preschool cla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Work booths at events to provide park and program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Make copies, laminate documents, and prepare materials for programming and displ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Organize and maintain supplies and materials for use in EE progr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Maintain bird feeders and assist with maintaining the aquatics la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Adopt-A-Beach- a volunteer group that meets once a month to clean the beaches and document the finding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Weed Warrior- assist park staff removing the invasive species on the p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Other duties as assign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K. One-time Community Service/Volunteer Opport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Must contact the park at least 2 weeks in adv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ndividuals complete volunteer application.  The leader of a group must complete the volunteer application for the group and provides an attached list of all particip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ossible group and individual project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Beach Clean Up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nvasive Plant Remov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REC Garden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Trail development and mainten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Volunteers are welcome to participate in park events such as Spring Clean Up, International Coastal Cleanup, Discover Presque Isle, TREC or Treat, TREC the Halls, and other large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50.5pt;mso-wrap-distance-left:9.05pt;mso-wrap-distance-right:9.05pt;mso-wrap-distance-top:0pt;mso-wrap-distance-bottom:0pt;margin-top: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.  Archival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 xml:space="preserve">Label collection materials in appropriate forma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Enter collection information into cataloging database and organize into appropriate loc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Scan photos and slides into appropriate fi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Organize maintain the TREC Library as needed and enter new items into the databas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B.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2"/>
                        </w:rPr>
                        <w:t>Bus Tour Step-On 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rovide groups with an interpretive tour of TREC and PI via 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rovide information regarding the local area and attra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Greet groups and direct them to their program site as requir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C.  Pontoon Boat Dri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repare boat for rides in the morning and secure it after the last ride in the afterno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Operate pontoon boat and give interpretive talk for the general publi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Ensure that each rider is adhering to the safety regulations set forth by the Coast Guard with regard to PFD usag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D.  Pontoon Boat Dock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Open sign up window at 10 a.m., set out signup she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ssist visitors with choosing a r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ssist the driver with distributing PFDs and loading/unloading passengers.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22"/>
                        </w:rPr>
                      </w:pPr>
                      <w:r>
                        <w:rPr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22"/>
                        </w:rPr>
                      </w:pPr>
                      <w:r>
                        <w:rPr>
                          <w:sz w:val="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E.  Roving Ambassad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rovide information to visitors, such as maps, natural history info, and information on programs while driving, biking, walking, or kayaking throughout the p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nswer questions related to Presque Isle, Erie Bluffs, and the Erie A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Conduct visitor surveys as needed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F.  TREC Doc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Greet tour participants at scheduled ti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Using lesson plans, facilitate tours of center and surrounding grounds for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nswer questions related to TREC, green building concepts, and other general info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G.  TREC Information Desk Attend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Greet all visitors, answer questions, provide program information, and provide information about the TREC, Presque Isle, and Erie Bluff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rovide information regarding the local area and attrac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Greet groups and direct them to their program site as requir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H.  TREC Garden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ssist in maintaining the gardens at the Tom Ridge Environmental Cen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Weed out invasive pla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rune and cut-back native plants and collect see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ot excess native plants and seeds for preparation of the annual Native Plant S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Apply bark mulch and stone as directed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I.  Ranger Station Front De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ep track of visitors by using a cou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rd information in the volunteer communication l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et all visitors, answer questions, provide information about park programs, The TREC, the Ranger station, PISP, and local area and att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ntain the brochure rack and poster boards inside and outside of the buil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ep program posters and special events up to 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ntain the Hot chocolate machine and keep area presen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intain the fire place and bring in wood when necessar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J.  Naturalist Assi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Assist the Naturalists with development and presentation of environmental education and interpretive programs, which could include nature walks, night hikes, pedals, paddles, and preschool cla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Work booths at events to provide park and program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Make copies, laminate documents, and prepare materials for programming and displ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Organize and maintain supplies and materials for use in EE progra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Maintain bird feeders and assist with maintaining the aquatics la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2"/>
                        </w:rPr>
                        <w:t xml:space="preserve">Adopt-A-Beach- a volunteer group that meets once a month to clean the beaches and document the finding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Weed Warrior- assist park staff removing the invasive species on the p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Other duties as assign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K. One-time Community Service/Volunteer Opport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Must contact the park at least 2 weeks in adv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Individuals complete volunteer application.  The leader of a group must complete the volunteer application for the group and provides an attached list of all particip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Possible group and individual projects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Beach Clean Up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Invasive Plant Remov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REC Garden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Trail development and maintenanc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Volunteers are welcome to participate in park events such as Spring Clean Up, International Coastal Cleanup, Discover Presque Isle, TREC or Treat, TREC the Halls, and other large event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utra Text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s://www.volunteers.dcnr.state.pa.us/index.aspx" TargetMode="External"/><Relationship Id="rId10" Type="http://schemas.openxmlformats.org/officeDocument/2006/relationships/hyperlink" Target="https://www.volunteers.dcnr.state.pa.us/index.aspx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edbierbowe@pa.gov" TargetMode="External"/><Relationship Id="rId13" Type="http://schemas.openxmlformats.org/officeDocument/2006/relationships/hyperlink" Target="https://www.volunteers.dcnr.state.pa.us/index.aspx" TargetMode="External"/><Relationship Id="rId14" Type="http://schemas.openxmlformats.org/officeDocument/2006/relationships/hyperlink" Target="mailto:edbierbowe@pa.gov" TargetMode="External"/><Relationship Id="rId15" Type="http://schemas.openxmlformats.org/officeDocument/2006/relationships/hyperlink" Target="https://www.volunteers.dcnr.state.pa.us/index.aspx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6:00Z</dcterms:created>
  <dc:creator>DCNR</dc:creator>
  <dc:description/>
  <dc:language>en-US</dc:language>
  <cp:lastModifiedBy>Windows User</cp:lastModifiedBy>
  <cp:lastPrinted>2013-12-11T15:22:00Z</cp:lastPrinted>
  <dcterms:modified xsi:type="dcterms:W3CDTF">2013-12-11T20:22:00Z</dcterms:modified>
  <cp:revision>31</cp:revision>
  <dc:subject/>
  <dc:title/>
</cp:coreProperties>
</file>